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dashed" w:sz="6" w:space="7" w:color="CCCCCC"/>
        </w:pBdr>
        <w:shd w:fill="FFFFFF" w:val="clear"/>
        <w:spacing w:lineRule="atLeast" w:line="30" w:before="0" w:after="0"/>
        <w:ind w:left="450" w:right="0" w:hanging="0"/>
        <w:jc w:val="center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555555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555555"/>
          <w:spacing w:val="0"/>
          <w:sz w:val="39"/>
          <w:szCs w:val="39"/>
          <w:shd w:fill="FFFFFF" w:val="clear"/>
        </w:rPr>
        <w:t>光栅型全波长酶标仪的主要优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rPr>
          <w:rFonts w:ascii="等线" w:hAnsi="等线" w:eastAsia="等线" w:cs="等线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光栅型全波长酶标仪又称微孔板分光光度计、全波长读板机，以光栅为分光元件、以微孔板为样品载具的生化识读设备，主要用于科研领域。光栅型全波长酶标仪与传统的滤光片型酶标仪相比，具有如下优势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一、波长选择不受限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        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多功能酶标仪的分类方法众多，一般来说，可以分为滤光片型和光栅型两大类。总体来说，滤片技术由于发展已久，配合二向色镜（其实也就是另一模式的滤光反光滤镜）等光路系统，可以满足大部分实验的需要，是日常检验的主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        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但是滤光片型仪器由于受限于滤片的波长和数量限制，不可能满足日益增加的实验类型的检测需要，而且有时需要对物质的吸收、激发和发射光谱进行研究，所以后来就诞生了光栅型的仪器。最先推出光栅型多功能酶标仪是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MD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公司。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br/>
        <w:t>        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光栅型酶标仪的推陈出新，使得用户在波长选择上不再受限，如上海闪谱生物科技公司的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SP-Max 2300A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光栅型全波长酶标仪，光谱范围可达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90nm-1000nm,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波长任意可调，而且在杂光率、带宽控制等性能上还超越了滤光片系统。有的还可实现实现了带宽连续可调，如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SP-Max 3500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型多功能全波长荧光酶标仪。这些都是目前滤光片型酶标仪所不能或者较难实现的。目前，光栅型全波长酶标仪已经成为了科研主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二、杂光率低，波长准确性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       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光栅型滤光系统俨然已经成为了目前通用性多功能酶标仪的主流，多家厂家共同努力，已经把光栅技术推到了历史新高。在光栅的众多技术参数之中，最关键的无疑就是光栅的杂光率和波长选择的准确性了。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br/>
        <w:t>        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杂光率指得就是光源通过光栅后，得到的光线中，“不需要”的波长的光占所标称波长的光的比例，表征了滤光的纯度。由于光线干涉、衍射等的复杂性，无论使用滤光片还是光栅，杂光都是不可避免的。各种滤光技术的本质就是要想办法把杂光尽可能地去掉。一般来说，滤光片型的杂光率在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0-4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～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0-5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之间，光栅型的可以做到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0-6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～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0-7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由于此类杂光是非特异的，而且会直接进入最后的检测器，所以有多少的杂光就会引入多少的随机误差。在荧光等检测过程中，由于检测器存在放大效应，杂光率的干扰也会被指数级放大。因此，杂光率就是一个滤光系统的首要性能指标。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br/>
        <w:t>        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光栅的另一个重要指标就是波长选择的准确性。因为很多检测是依赖于物质在某个波长的特征图谱。就像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DNA/RNA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OD260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浓度测定，实际检测波长偏离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60nm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几个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nm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以上的话，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OD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值与最终浓度之间的数学关系就会发生改变。因此，一组性能优良的光栅系统，他的波长选择准确性应该是在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±0.5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～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nm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之间。波长偏离过大有时就会影响到最终结果的准确性，而上海闪谱生物科技公司的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SP-Max 3500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型、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SP-Max 2300A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光栅型全波长扫描仪的波长选择准确性可达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±0.2nm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为业界最优。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br/>
        <w:t>        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这两个参数可谓是光栅甚至滤光片滤光系统最关键的技术参数，直接影响到的是得到数据是否是真正所要测量的结果，是实验结果可靠性的最基本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三、检测灵敏度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    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   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在保证检测可靠的基础上，不同仪器的下一个差异就体现在检测的灵敏度上面，这时人们关心的就是仪器能够检测到多弱的信号。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br/>
        <w:t>        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灵敏度涉及了整个光路系统的设计和选料，很难说某一个部件会起决定性作用。但是有一点，在各种单功能检测项目中，光吸收检测用非放大型的光电二极管、荧光检测用光电倍增管、发光检测用专门设计的单光子计数光电倍增管，这三种不同的检测器是各自检测领域的优先选择。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br/>
        <w:t>        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各单项检测的最优结果都是用相应检测器完成的。当然也有的仪器出于成本等考虑，用一个检测器兼容多种检测模式，这在一定程度上也能完成实验需求，但是在性能上也会有所牺牲折中，无法实现各项检测都达到最优化。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br/>
        <w:t>        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这说明了光栅型酶标仪的研发又进入了一个新的高度，除了在灵活性上取得了无可替代的作用外，还在检测灵敏度等方面也逐渐替代传统的滤光片型酶标仪。光栅型是科研领域多功能酶标仪的未来主要发展趋势；而滤光片型仪器也正在往单项性能更优的方面改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四、样品容器具有多样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      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 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除了常规的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～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84/1536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孔酶标板检测之外，有些仪器还附带了比色杯、微量检测板等的兼容功能。无论是使用立式比色杯、卧式比色杯还是各种微量检测板，其目的都是给光程不固定的酶标板检测引入一个标准光程的概念。虽然酶标板检测也能通过光程校正等方式实现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0mm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光程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OD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值的换算，但这只是一个数学转换过程，检测误差累积较多，实际使用效果不佳。引入比色杯和微量检测板后，光吸收的检测光程就被固定在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0mm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或者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0.5mm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等的标准长度，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OD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值换算更加简单和准确。附带了此类检测功能的酶标仪，相当于除了本身的多功能酶标检测之外，还能替代紫外可见分光光度计的功能，使其功能更加全面，仪器的性价比更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BEBEBE"/>
          <w:spacing w:val="8"/>
          <w:sz w:val="24"/>
          <w:szCs w:val="24"/>
          <w:shd w:fill="FFFFFF" w:val="clear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BEBEBE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105" w:after="105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BEBEB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BEBEBE"/>
          <w:spacing w:val="0"/>
          <w:sz w:val="15"/>
          <w:szCs w:val="15"/>
          <w:shd w:fill="FFFFFF" w:val="clear"/>
        </w:rPr>
        <w:t>文章转自网络，如有侵权，请联系删除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BEBEBE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BEBEB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2:08Z</dcterms:created>
  <dc:creator>15810</dc:creator>
  <dc:description/>
  <dc:language>en-US</dc:language>
  <cp:lastModifiedBy>万物生长 </cp:lastModifiedBy>
  <dcterms:modified xsi:type="dcterms:W3CDTF">2022-08-15T03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A493BA35945D3B003869D4811285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